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388/2010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onsultor Regional de Canais FRANCISCO DE ASSIS TEIX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uperintendência da Caixa Econômica Federal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  <w:szCs w:val="28"/>
        </w:rPr>
        <w:t>Senhor Consultor</w:t>
      </w:r>
      <w:r>
        <w:rPr>
          <w:iCs/>
          <w:sz w:val="28"/>
          <w:szCs w:val="28"/>
        </w:rPr>
        <w:t>,</w:t>
      </w:r>
    </w:p>
    <w:p>
      <w:pPr>
        <w:pStyle w:val="Normal"/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o cumprimentá-lo, cordialmente, encaminhamos, em anexo, a Vossa Senhoria, o Requerimento nº 097/2010, o qual tramitou na Sessão Ordinária do dia 31 de mai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tenciosamente,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Francisco das Chagas Abrantes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President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6-01T15:01:00Z</dcterms:modified>
  <cp:revision>6</cp:revision>
  <dc:subject/>
  <dc:title/>
</cp:coreProperties>
</file>