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560" w:firstLine="1842"/>
        <w:rPr/>
      </w:pPr>
      <w:r>
        <w:rPr>
          <w:i w:val="false"/>
          <w:iCs/>
          <w:szCs w:val="24"/>
        </w:rPr>
        <w:t>AUTÓGRAFO DE LEI Nº 092/2015</w:t>
      </w:r>
    </w:p>
    <w:p>
      <w:pPr>
        <w:pStyle w:val="Recuodecorpodetexto2"/>
        <w:ind w:left="1560" w:firstLine="1842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1560" w:firstLine="1842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1560" w:firstLine="1842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  <w:t>Data: 06 de outubro de 2015.</w:t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34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tera a redação do Parágrafo único, Art. 27, da Lei 1.699/2008, que autoriza e regulamenta a alienação de área do Loteamento Urbano Industrial Novo Tempo e a concessão de incentivos nas condições que menciona e dá outras providências.</w:t>
      </w:r>
    </w:p>
    <w:p>
      <w:pPr>
        <w:pStyle w:val="TextBody"/>
        <w:ind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left="226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O Parágrafo único, Art. 27, da Lei 1.699/2008, passa a vigorar com a  seguinte redação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7</w:t>
      </w:r>
      <w:r>
        <w:rPr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Cs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firstLine="1418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arágrafo único. Para as empresas já instaladas no Município de Sorriso, que desejarem ampliar suas instalações, somente será concedido os incentivos estabelecidos no Artigo 27, incisos I e IV.</w:t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âmara Municipal de Sorriso, Estado de Mato Grosso, em 06 de outubro de 2015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FÁBIO GAVASSO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10-06T11:38:00Z</dcterms:modified>
  <cp:revision>24</cp:revision>
  <dc:subject/>
  <dc:title/>
</cp:coreProperties>
</file>