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9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68/2010 à 175/2010 relativo às matérias tramitadas e aprovadas na 17ª Sessão Ordinária do dia 31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01T15:19:00Z</dcterms:modified>
  <cp:revision>7</cp:revision>
  <dc:subject/>
  <dc:title/>
</cp:coreProperties>
</file>