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59/2015</w:t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</w:t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</w:p>
    <w:p>
      <w:pPr>
        <w:pStyle w:val="Recuodecorpodetexto3"/>
        <w:ind w:firstLine="3402"/>
        <w:rPr/>
      </w:pPr>
      <w:r>
        <w:rPr>
          <w:b/>
          <w:bCs/>
          <w:sz w:val="24"/>
          <w:szCs w:val="24"/>
        </w:rPr>
        <w:t xml:space="preserve">BRUNO STELLATO – PDT, FÁBIO GAVASSO – PPS, CLAUDIO OLIVEIRA – PR, HILTON POLESELO – PTB, VERGLIO DALSÓQUIO – REDE SUSTENTABILIDADE, JANE DELALIBERA – PR E MARILDA SAVI - PSD, </w:t>
      </w:r>
      <w:r>
        <w:rPr>
          <w:bCs/>
          <w:sz w:val="24"/>
          <w:szCs w:val="24"/>
        </w:rPr>
        <w:t xml:space="preserve">Vereadores </w:t>
      </w:r>
      <w:r>
        <w:rPr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b/>
          <w:bCs/>
          <w:sz w:val="24"/>
          <w:szCs w:val="24"/>
        </w:rPr>
        <w:t>MOÇÃO DE APLAUS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o Exmo. Senhor Gustavo Picolli, Presidente da Associação Mato-Grossense dos Produtores de Algodão – AMPA e também do Instituto Mato-Grossense de Algodão IMA/MT, ao Exmo. Senhor Álvaro Salles, Diretor Executivo do IMA/MT e ao Exmo. Senhor Éderson Dal Molin, Vice-Prefeito do Município de Sorriso, pel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centivo, iniciativa e empenho ao desenvolvimento e realização do Centro de Treinamento e Difusão Tecnológica que inaugurará em Sorriso MT, na data de 17 de outubro de 2015. </w:t>
      </w:r>
    </w:p>
    <w:p>
      <w:pPr>
        <w:pStyle w:val="Recuodecorpodetexto3"/>
        <w:ind w:firstLine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6"/>
        <w:rPr>
          <w:sz w:val="24"/>
          <w:szCs w:val="24"/>
        </w:rPr>
      </w:pPr>
      <w:r>
        <w:rPr>
          <w:sz w:val="24"/>
          <w:szCs w:val="24"/>
        </w:rPr>
        <w:t>Capacitar a mão de obra do campo e difundir novas tecnologias são os principais objetivos do Centro de Treinamento e Difusão Tecnológica, que será inaugurado em Sorriso (cerca de 400 km ao Norte de Cuiabá), no próximo dia 17 (sábado). A iniciativa é da Associação Mato-grossense dos Produtores de Algodão (Ampa) que, através de um projeto executado pelo Instituto Mato-grossense do Algodão (IMA/MT), disponibilizará para o Núcleo Regional Norte (Sorriso. Lucas do Rio Verde, Nova Mutum e Sinop, entre outros municípios) um Centro onde poderão atuar outras instituições de pesquisa, ensino e extensão, em prol do desenvolvimento da agricultura de Mato Grosso.</w:t>
      </w:r>
    </w:p>
    <w:p>
      <w:pPr>
        <w:pStyle w:val="Recuodecorpodetexto3"/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6"/>
        <w:rPr>
          <w:sz w:val="24"/>
          <w:szCs w:val="24"/>
        </w:rPr>
      </w:pPr>
      <w:r>
        <w:rPr>
          <w:sz w:val="24"/>
          <w:szCs w:val="24"/>
        </w:rPr>
        <w:t xml:space="preserve">"É difícil resumir em palavras a dimensão e o potencial do Centro de Treinamento e Difusão Tecnológica para esta região", afirma Gustavo Piccoli, agricultor em Sorriso e presidente da Ampa e do IMA/MT. Entusiasmado com o fato do Município sediar o primeiro dos cinco centros em construção (os outros quatro estão sendo instalados em Rondonópolis, Campo Verde, Campo Novo do Parecis e Sapezal), Piccoli diz que o Centro de Treinamento e Difusão Tecnológica estará apto para atender a muitas demandas dos produtores rurais de Mato Grosso. </w:t>
      </w:r>
    </w:p>
    <w:p>
      <w:pPr>
        <w:pStyle w:val="Recuodecorpodetexto3"/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6"/>
        <w:rPr>
          <w:sz w:val="24"/>
          <w:szCs w:val="24"/>
        </w:rPr>
      </w:pPr>
      <w:r>
        <w:rPr>
          <w:sz w:val="24"/>
          <w:szCs w:val="24"/>
        </w:rPr>
        <w:t>Com uma área de 130 hectares (sendo 3 mil metros quadrados de área construída), e um investimento o Centro de Treinamento e Difusão Tecnológica está situado na BR-163, 25 km antes da cidade de Sorriso (para quem vai de Cuiabá em direção ao Norte). Ele conta com dois auditórios, uma área administrativa (com sala de reunião e local para realização de treinamentos de menor porte), refeitório, alojamento, garagem de máquinas, depósito de insumos e um galpão que abrigará as salas para treinamentos e oficinas. O valor total de investimento nesta importante obra é de R$ 20.000.000,00 (vinte milhões) aproximadamente, gerando muitos empregos diretos e indiretos, fomentando assim toda economia na região.</w:t>
      </w:r>
    </w:p>
    <w:p>
      <w:pPr>
        <w:pStyle w:val="Recuodecorpodetexto3"/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6"/>
        <w:rPr/>
      </w:pPr>
      <w:r>
        <w:rPr>
          <w:sz w:val="24"/>
          <w:szCs w:val="24"/>
        </w:rPr>
        <w:t xml:space="preserve">Cerca de 120 ha da área do Centro serão destinados ao desenvolvimento e difusão de novas tecnologias, sendo que 40 hectares dessa área externa serão irrigados (equipados com pivô central). Segundo o Diretor Executivo do IMA/MT, Alvaro Salles, algumas tecnologias já estão sendo desenvolvidas na área externa, porém os treinamentos voltados para a capacitação de mão de obra deverão ser iniciados a partir de 2016. </w:t>
      </w:r>
    </w:p>
    <w:p>
      <w:pPr>
        <w:pStyle w:val="Recuodecorpodetexto3"/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iCs w:val="false"/>
          <w:sz w:val="24"/>
          <w:szCs w:val="24"/>
        </w:rPr>
        <w:t>A Moção faz jus ao</w:t>
      </w:r>
      <w:r>
        <w:rPr>
          <w:color w:val="000000"/>
          <w:sz w:val="24"/>
          <w:szCs w:val="24"/>
        </w:rPr>
        <w:t xml:space="preserve"> e</w:t>
      </w:r>
      <w:r>
        <w:rPr>
          <w:iCs w:val="false"/>
          <w:sz w:val="24"/>
          <w:szCs w:val="24"/>
        </w:rPr>
        <w:t xml:space="preserve">mpenho de todos colaboradores e incentivadores, que muito contribuíram para que esse projeto se realizasse, em especial, Exmo. </w:t>
      </w:r>
      <w:r>
        <w:rPr>
          <w:sz w:val="24"/>
          <w:szCs w:val="24"/>
        </w:rPr>
        <w:t xml:space="preserve">Senhor Gustavo Picolli, Presidente da </w:t>
      </w:r>
      <w:r>
        <w:rPr>
          <w:b/>
          <w:sz w:val="24"/>
          <w:szCs w:val="24"/>
        </w:rPr>
        <w:t xml:space="preserve">AMPA – </w:t>
      </w:r>
      <w:r>
        <w:rPr>
          <w:sz w:val="24"/>
          <w:szCs w:val="24"/>
        </w:rPr>
        <w:t xml:space="preserve">Associação Mato-Grossense dos Produtores de Algodão e também do </w:t>
      </w:r>
      <w:r>
        <w:rPr>
          <w:b/>
          <w:sz w:val="24"/>
          <w:szCs w:val="24"/>
        </w:rPr>
        <w:t>IMA/MT</w:t>
      </w:r>
      <w:r>
        <w:rPr>
          <w:sz w:val="24"/>
          <w:szCs w:val="24"/>
        </w:rPr>
        <w:t xml:space="preserve"> – Instituto Mato-Grossense de Algodão, Exmo. Senhor Álvaro Salles, Diretor Executivo do </w:t>
      </w:r>
      <w:r>
        <w:rPr>
          <w:b/>
          <w:sz w:val="24"/>
          <w:szCs w:val="24"/>
        </w:rPr>
        <w:t>IMA/MT</w:t>
      </w:r>
      <w:r>
        <w:rPr>
          <w:sz w:val="24"/>
          <w:szCs w:val="24"/>
        </w:rPr>
        <w:t xml:space="preserve"> e Senhor Éderson Dal Molin (Xuxu) Vice-Prefeito de Sorriso, merecedores de nosso reconhecimento e de toda sociedade sorrissense.</w:t>
      </w:r>
    </w:p>
    <w:p>
      <w:pPr>
        <w:pStyle w:val="Recuodecorpodetexto3"/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left="708" w:firstLine="426"/>
        <w:rPr/>
      </w:pPr>
      <w:r>
        <w:rPr>
          <w:iCs w:val="false"/>
          <w:sz w:val="24"/>
          <w:szCs w:val="24"/>
        </w:rPr>
        <w:t>Câmara Municipal de Sorriso, Estado de Mato Grosso, em 05 de outubro de 2015.</w:t>
      </w:r>
    </w:p>
    <w:p>
      <w:pPr>
        <w:pStyle w:val="Recuodecorpodetexto3"/>
        <w:tabs>
          <w:tab w:val="clear" w:pos="720"/>
          <w:tab w:val="left" w:pos="6735" w:leader="none"/>
        </w:tabs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20"/>
          <w:tab w:val="left" w:pos="6735" w:leader="none"/>
        </w:tabs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20"/>
          <w:tab w:val="left" w:pos="6735" w:leader="none"/>
        </w:tabs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20"/>
          <w:tab w:val="left" w:pos="6735" w:leader="none"/>
        </w:tabs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18"/>
        <w:gridCol w:w="3370"/>
      </w:tblGrid>
      <w:tr>
        <w:trPr>
          <w:trHeight w:val="1560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a PDT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Recuodecorpodetexto3"/>
              <w:ind w:hanging="0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Recuodecorpodetexto3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Vereador PTB 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Cs w:val="false"/>
                <w:sz w:val="24"/>
                <w:szCs w:val="24"/>
              </w:rPr>
              <w:t>MARILDA SAVI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iCs w:val="false"/>
                <w:sz w:val="24"/>
                <w:szCs w:val="24"/>
              </w:rPr>
              <w:t>Vereadora PSD</w:t>
            </w:r>
          </w:p>
          <w:p>
            <w:pPr>
              <w:pStyle w:val="Normal"/>
              <w:ind w:firstLine="7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Cs w:val="false"/>
                <w:sz w:val="24"/>
                <w:szCs w:val="24"/>
              </w:rPr>
              <w:t>VERGILIO DALSÓQUI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ede Sustentabilidade</w:t>
            </w:r>
          </w:p>
        </w:tc>
        <w:tc>
          <w:tcPr>
            <w:tcW w:w="3370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Cs w:val="false"/>
                <w:sz w:val="24"/>
                <w:szCs w:val="24"/>
              </w:rPr>
            </w:r>
          </w:p>
        </w:tc>
      </w:tr>
    </w:tbl>
    <w:p>
      <w:pPr>
        <w:pStyle w:val="Recuodecorpodetex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0:00Z</dcterms:created>
  <dc:creator>===</dc:creator>
  <dc:description/>
  <cp:keywords/>
  <dc:language>en-US</dc:language>
  <cp:lastModifiedBy>Minéia Gund</cp:lastModifiedBy>
  <cp:lastPrinted>2014-10-20T08:57:00Z</cp:lastPrinted>
  <dcterms:modified xsi:type="dcterms:W3CDTF">2015-10-07T15:57:00Z</dcterms:modified>
  <cp:revision>4</cp:revision>
  <dc:subject/>
  <dc:title/>
</cp:coreProperties>
</file>