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36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53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36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a Moção nº 059/2015; e deliberação em única votação dos Projetos de Lei nºs 115/2015 e 118/2015.</w:t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9 de outub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5-09-21T19:43:00Z</cp:lastPrinted>
  <dcterms:modified xsi:type="dcterms:W3CDTF">2015-10-08T14:39:00Z</dcterms:modified>
  <cp:revision>103</cp:revision>
  <dc:subject/>
  <dc:title/>
</cp:coreProperties>
</file>