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9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RYS MARLY SLHESSARENK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a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a Senador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a Vossa Excelência, em anexo, o Requerimento n° 098/2010, relativo à matéria tramitada e aprovada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1:48:00Z</cp:lastPrinted>
  <dcterms:modified xsi:type="dcterms:W3CDTF">2010-06-01T15:48:00Z</dcterms:modified>
  <cp:revision>6</cp:revision>
  <dc:subject/>
  <dc:title/>
</cp:coreProperties>
</file>