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8/10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1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DOAR ÁREA PÚBLICA EM FAVOR DA UNIÃ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oitavo dia do mês de outu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15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Municipal a doar área pública em favor da Uniã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imóvel, descrito no Projeto de Lei, a condição para doação ao Tribunal Regional do Trabalho da 23ª, para possibilitar a construção da sede da Vara do Trabalho no Município de Sorriso, ofertando a população melhores acomodações para atendiment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15/2015 de 24, de set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1:00Z</dcterms:created>
  <dc:creator>gabinete07</dc:creator>
  <dc:description/>
  <cp:keywords/>
  <dc:language>en-US</dc:language>
  <cp:lastModifiedBy>Minéia Gund</cp:lastModifiedBy>
  <cp:lastPrinted>2015-03-30T13:29:00Z</cp:lastPrinted>
  <dcterms:modified xsi:type="dcterms:W3CDTF">2015-10-08T15:41:00Z</dcterms:modified>
  <cp:revision>5</cp:revision>
  <dc:subject/>
  <dc:title/>
</cp:coreProperties>
</file>