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9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AYME VERÍSSIMO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Se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98/2010, relativo à matéria tramitada e aprovada na 17ª Sessão Ordinária do dia 31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11:44:00Z</cp:lastPrinted>
  <dcterms:modified xsi:type="dcterms:W3CDTF">2010-06-01T15:45:00Z</dcterms:modified>
  <cp:revision>6</cp:revision>
  <dc:subject/>
  <dc:title/>
</cp:coreProperties>
</file>