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N.º 0400/2010 –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Coronel B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arlos Alexandre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mandante Geral do Corpo de Bombeiro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ind w:right="46" w:firstLine="283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83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nexo, encaminhamos a Vossa Senhoria o Requerimento nº 099/2010, o qual tramitou na Sessão Ordinária do dia 31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283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283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2:09:00Z</cp:lastPrinted>
  <dcterms:modified xsi:type="dcterms:W3CDTF">2010-06-01T16:09:00Z</dcterms:modified>
  <cp:revision>7</cp:revision>
  <dc:subject/>
  <dc:title/>
</cp:coreProperties>
</file>