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0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sa Neide Sandes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a cordialmente, encaminhamos a Vossa Excelência em anexo, o Requerimento n.º 101/2010 relativo a matéria aprovada na Sessão Ordinária em 31 de mai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2:25:00Z</cp:lastPrinted>
  <dcterms:modified xsi:type="dcterms:W3CDTF">2010-06-01T16:26:00Z</dcterms:modified>
  <cp:revision>6</cp:revision>
  <dc:subject/>
  <dc:title/>
</cp:coreProperties>
</file>