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º 0405/2010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1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áudia Mara das Graças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a da Escola Estadual José Domingos Frag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Senhora Cláud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Em anexo, encaminhamos a Vossa Senhoria o Requerimento nº 101/2010, o qual tramitou na Sessão Ordinária do dia 31 de mai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6-01T16:41:00Z</dcterms:modified>
  <cp:revision>6</cp:revision>
  <dc:subject/>
  <dc:title/>
</cp:coreProperties>
</file>