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0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76/2010 e 177/2010 relativo às matérias tramitadas e aprovadas na 18ª Sessão Ordinária do dia 07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09:03:00Z</cp:lastPrinted>
  <dcterms:modified xsi:type="dcterms:W3CDTF">2010-06-08T13:04:00Z</dcterms:modified>
  <cp:revision>6</cp:revision>
  <dc:subject/>
  <dc:title/>
</cp:coreProperties>
</file>