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. nº 0407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08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 Elíd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o cordialmente, encaminhamos em anexo, a Vossa Senhoria as Indicações n°s 176/2010 e 177/2010, relativos às matérias aprovadas na 18ª Sessão Ordinária do dia 07 de junh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08T09:09:00Z</cp:lastPrinted>
  <dcterms:modified xsi:type="dcterms:W3CDTF">2010-06-08T13:10:00Z</dcterms:modified>
  <cp:revision>8</cp:revision>
  <dc:subject/>
  <dc:title/>
</cp:coreProperties>
</file>