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409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em anexo, a Vossa Senhoria o Requerimento n° 0103/2010, relativo à matéria aprovada na Sessão Ordinária do dia 07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8T09:22:00Z</cp:lastPrinted>
  <dcterms:modified xsi:type="dcterms:W3CDTF">2010-06-08T13:22:00Z</dcterms:modified>
  <cp:revision>6</cp:revision>
  <dc:subject/>
  <dc:title/>
</cp:coreProperties>
</file>