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380/2015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AMOS A VIABILIZAÇÃO DE </w:t>
      </w:r>
      <w:r>
        <w:rPr>
          <w:rFonts w:cs="Times New Roman" w:ascii="Times New Roman" w:hAnsi="Times New Roman"/>
          <w:b/>
          <w:sz w:val="24"/>
          <w:szCs w:val="24"/>
        </w:rPr>
        <w:t>ESTACIONAMENTO NO CANTEIRO CENTRAL DA AVENIDA NATALINO JOÃO BRESCANSIN, ENTRE A AVENIDA LUIZ AMADEU LODI E A PERIMETRAL SUDESTE, NO MUNICÍPIO DE SORRISO - MT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ILTON POLESELLO – PTB, CLAUDIO OLIVEIRA - PR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caminh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 xml:space="preserve">versando sobre a necessidade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bilização de </w:t>
      </w:r>
      <w:r>
        <w:rPr>
          <w:rFonts w:cs="Times New Roman" w:ascii="Times New Roman" w:hAnsi="Times New Roman"/>
          <w:b/>
          <w:sz w:val="24"/>
          <w:szCs w:val="24"/>
        </w:rPr>
        <w:t>estacionamento no canteiro central da Avenida Natalino João Brescansin, entre a Avenida Luiz Amadeu Lodi e a Perimetral Sudeste, no Município de Sorriso - M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referida sugestão já foi implantada em outra parte da Avenida Natalino João Brescansin, e tem surtido resultados positivo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, que as vagas de estacionamento existentes não comportam e não suprem as necessidades da população, devendo, portanto, ser modificado para proporcionar melhor acesso e segurança aos cidadãos sorrisens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esta parte da referida avenida também possui muitos estabelecimentos comerciais, que acabam sendo prejudicados pela falta de vagas para seus clientes estacionarem com tranquilidade, portanto a melhor solução seria transformar a via com estacionamento tanto na esquerda quanto na direita da avenid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que, esta é uma reivindicação dos comerciantes, que dizem estar sendo prejudicados pela falta de vagas de estacionamento. 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2 de outubro de 2015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75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261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Rede Sustentabilid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25:00Z</dcterms:created>
  <dc:creator>chacrinha</dc:creator>
  <dc:description/>
  <cp:keywords/>
  <dc:language>en-US</dc:language>
  <cp:lastModifiedBy>Minéia Gund</cp:lastModifiedBy>
  <cp:lastPrinted>2015-10-22T07:24:00Z</cp:lastPrinted>
  <dcterms:modified xsi:type="dcterms:W3CDTF">2015-10-22T11:27:00Z</dcterms:modified>
  <cp:revision>9</cp:revision>
  <dc:subject/>
  <dc:title/>
</cp:coreProperties>
</file>