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23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feverei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resposta ao Ofício Circular Nº 004/2004, de 06/02/2004, do Diretório Regional do PTB/MT, passamos a informar que o Partido Trabalhista Brasileiro (PTB), possui como Vereador em nosso município, o Senhor ELSO RODRIGUES, residente à Rua Marechal Cândido Rondon, nº 3225, Bairro Nobre, Sorriso-MT, CEP: 78 890-000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ICARTE DE FREITA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Presidente do Diretório Regional do PTB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2-16T15:02:00Z</cp:lastPrinted>
  <dcterms:modified xsi:type="dcterms:W3CDTF">2004-02-16T18:13:00Z</dcterms:modified>
  <cp:revision>11</cp:revision>
  <dc:subject/>
  <dc:title/>
</cp:coreProperties>
</file>