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1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8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utógraf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Autógrafos de Lei n°s 055/2010 à 057/2010 e o Autógrafo de Lei Complementar n° 007/2010 relativo às matérias tramitadas e aprovadas na 18ª Sessão Ordinária do dia 07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08T15:06:00Z</dcterms:modified>
  <cp:revision>6</cp:revision>
  <dc:subject/>
  <dc:title/>
</cp:coreProperties>
</file>