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36/2015</w:t>
      </w:r>
    </w:p>
    <w:p>
      <w:pPr>
        <w:pStyle w:val="Normal"/>
        <w:ind w:left="34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340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sz w:val="24"/>
          <w:szCs w:val="24"/>
        </w:rPr>
        <w:t>Data: 26 de outubro de 2015.</w:t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Determina novo dia e horário para realização da 37ª Sessão Ordinária e dá outras providências.</w:t>
      </w:r>
    </w:p>
    <w:p>
      <w:pPr>
        <w:pStyle w:val="Normal"/>
        <w:tabs>
          <w:tab w:val="clear" w:pos="720"/>
          <w:tab w:val="left" w:pos="4290" w:leader="none"/>
        </w:tabs>
        <w:ind w:firstLine="28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onsiderando o Art. 2º da Resolução nº 002/2015, de 04 de fevereiro de 2015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: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Determinar que a 37ª Sessão Ordinária da Câmara Municipal de Sorriso, que estava prevista para ser realizada no dia 3 de novembro de 2015 (terça-feira) às 19 horas, será realizada no dia 29 de outubro de 2015 (quinta-feira), com início às 8 horas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2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Esta Portaria entra em vigor na data de sua publicação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26 de outubro d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siden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36"/>
    </w:rPr>
  </w:style>
  <w:style w:type="character" w:styleId="RecuodecorpodetextoChar">
    <w:name w:val="Recuo de corpo de texto Char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5-10-26T12:47:00Z</dcterms:modified>
  <cp:revision>20</cp:revision>
  <dc:subject/>
  <dc:title/>
</cp:coreProperties>
</file>