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6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120/2015 e 122/2015; inclusão na Ordem do Dia e deliberação do Projeto de Decreto Legislativo nº 010/2015 e da Moção nº 061/2015; e inclusão na Ordem do Dia e deliberação em 1ª votação do Projeto de Lei nº 121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6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10-26T14:11:00Z</dcterms:modified>
  <cp:revision>106</cp:revision>
  <dc:subject/>
  <dc:title/>
</cp:coreProperties>
</file>