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412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08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LUIZ INÁCIO LULA D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sidente da Repúblic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Brasília – DF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Moção de Apoi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sidente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a Moção de Apoio n° 032/2010, relativo à matéria tramitada e aprovada na 18ª Sessão Ordinária do dia 07 de junh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6-08T11:33:00Z</cp:lastPrinted>
  <dcterms:modified xsi:type="dcterms:W3CDTF">2010-06-08T15:33:00Z</dcterms:modified>
  <cp:revision>6</cp:revision>
  <dc:subject/>
  <dc:title/>
</cp:coreProperties>
</file>