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414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08 de junh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À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ILIA FUHR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falecimento do Senhor ROGÉRIO FUHR, encaminha a MOÇÃO DE SOLIDARIEDADE nº 031/2010, a qual tramitou e foi aprovada na 18º Sessão Ordinária do dia 07 de junh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eastAsia="Arial Unicode MS"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08T11:47:00Z</cp:lastPrinted>
  <dcterms:modified xsi:type="dcterms:W3CDTF">2010-06-08T15:50:00Z</dcterms:modified>
  <cp:revision>7</cp:revision>
  <dc:subject/>
  <dc:title/>
</cp:coreProperties>
</file>