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416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0 de junh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FIM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BRUNO ESTEVES STELL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assumiu o cargo de vereador no período de 01 de março de 2010 a 31 de maio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ÍCIO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 à 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 DIPLOMA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6-10T11:35:00Z</cp:lastPrinted>
  <dcterms:modified xsi:type="dcterms:W3CDTF">2010-06-10T15:36:00Z</dcterms:modified>
  <cp:revision>7</cp:revision>
  <dc:subject/>
  <dc:title/>
</cp:coreProperties>
</file>