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417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15 de junh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À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IA BELONCI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falecimento do Senhor CARLOS ALBERTO BELONCI, encaminha a MOÇÃO DE SOLIDARIEDADE nº 033/2010, a qual tramitou e foi aprovada na 19º Sessão Ordinária do dia 14 de junh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eastAsia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15T08:03:00Z</cp:lastPrinted>
  <dcterms:modified xsi:type="dcterms:W3CDTF">2010-06-15T12:04:00Z</dcterms:modified>
  <cp:revision>7</cp:revision>
  <dc:subject/>
  <dc:title/>
</cp:coreProperties>
</file>