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66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s Projetos de Lei Complementares nºs 028/2015 e 029/2015; inclusão na Ordem do Dia e deliberação em única votação dos Projetos de Lei nºs 123/2015, 125/2015 e 126/2015; inclusão na Ordem do Dia e deliberação da Moção nº 062/2015; deliberação em 2ª e última votação do Projeto de Lei nº 121/2015; deliberação em única votação do Projeto de Lei Complementar nº 018/2015 e do Projeto de Lei nº 110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9 de outu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9-21T19:43:00Z</cp:lastPrinted>
  <dcterms:modified xsi:type="dcterms:W3CDTF">2015-10-28T18:14:00Z</dcterms:modified>
  <cp:revision>108</cp:revision>
  <dc:subject/>
  <dc:title/>
</cp:coreProperties>
</file>