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36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8/10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10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AS DIRETRIZES PARA ELABORAÇÃO DA LEI ORÇAMENTÁRIA DE 2016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oitavo dia do mês de outu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10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ispõe sobre as diretrizes para elaboração da lei orçamentária de 2016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Constituição Federal no seu artigo 165 determina que é de iniciativa do Executivo a elaboração da Lei de Diretrizes Orçamentárias, e no § 2° que a mesma deve compreender as metas e prioridades da administração, bem como as despesas de capital para o exercício financeiro subseqüente, e deverá orientar a elaboração da lei orçamentária anual, dispondo sobre as alterações na legislação tributária e estabelecendo as políticas de aplicação das agências financeiras oficiais de fomento. A Lei n° 101, de 04 de maio de 2000, que versa sobre a Responsabilidade Fiscal, estabelece no seu artigo 4° as diretrizes para sua elaboração. O objetivo de tornar o processo de discussão e aprovação dos orçamentos municipal mais transparente com o envolvimento do legislativo neste processo. A Lei deve dispor sobre as prioridades e metas da administração pública, suas metas fiscais e seus riscos, a estrutura e organização do orçamento, quais são suas diretrizes e execução do orçamento, deve dispor sobre a arrecadação e promoções de alteração na legislação tributária, as despesas correntes com pessoal e encargos sociais.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do Inciso III do Artigo 28 do Regimento Interno cabe a esta comissão a análise desta matéria, quanto a matérias versem sobre o assunto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</w:t>
      </w:r>
      <w:r>
        <w:rPr>
          <w:rFonts w:cs="Times New Roman" w:ascii="Times New Roman" w:hAnsi="Times New Roman"/>
          <w:sz w:val="24"/>
          <w:szCs w:val="24"/>
        </w:rPr>
        <w:t>Comissão de Obras, Viação e Serviços Urban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Exame de Mérito ao Projeto de Lei n° 110/2015, de 17 de set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5:00Z</dcterms:created>
  <dc:creator>gabinete07</dc:creator>
  <dc:description/>
  <cp:keywords/>
  <dc:language>en-US</dc:language>
  <cp:lastModifiedBy>Minéia Gund</cp:lastModifiedBy>
  <cp:lastPrinted>2015-03-30T13:29:00Z</cp:lastPrinted>
  <dcterms:modified xsi:type="dcterms:W3CDTF">2015-10-28T17:37:00Z</dcterms:modified>
  <cp:revision>5</cp:revision>
  <dc:subject/>
  <dc:title/>
</cp:coreProperties>
</file>