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39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4 de novembr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o servidor Wander Soares Morlin como Fiscal Técnico do Ata de Registro de Preços nº 003/2015 e Contrato 024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 xml:space="preserve">Wander Soares Morlin, </w:t>
      </w:r>
      <w:r>
        <w:rPr>
          <w:sz w:val="24"/>
          <w:szCs w:val="24"/>
        </w:rPr>
        <w:t>nomeado pela Portaria nº 041, de 09 de junho de 2008, no Cargo de Técnico de Informática, para exercer a função de Fiscal Técnico da Ata de Registro de Preços nº 003/2015 e Contrato 024/2015, que tem como objeto a eventual aquisição de materiais e equipamentos de informática, equipamentos de áudio e vídeo, eletrodomésticos, geladeira e etc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4 de novembr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11-04T12:32:00Z</dcterms:modified>
  <cp:revision>20</cp:revision>
  <dc:subject/>
  <dc:title/>
</cp:coreProperties>
</file>