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2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ões n°s 179/2010 e 180/2010, relativos às matérias aprovadas na 19ª Sessão Ordinária do dia 14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09:54:00Z</cp:lastPrinted>
  <dcterms:modified xsi:type="dcterms:W3CDTF">2010-06-15T13:54:00Z</dcterms:modified>
  <cp:revision>7</cp:revision>
  <dc:subject/>
  <dc:title/>
</cp:coreProperties>
</file>