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91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DEFINIÇÃO E SINALIZAÇÃO DE LOCAIS PARA ESTACIONAMENTOS DE MOTOS E LOCAIS PARA CARGA E DESCARGA NA AVENIDA NATALINO JOÃO BRESCANCIN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 – PR e VEREADORES infra-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Dilceu Rossato, Prefeito Municipal, com cópia ao Senhor Marcelo Rodrigues Ferraz, Secretário Municipal da Cidade e ao Sr. Émerson Aparecido de Faria, Secretário Municipal de Obras e Serviços Públicos, </w:t>
      </w:r>
      <w:r>
        <w:rPr>
          <w:b/>
          <w:sz w:val="23"/>
          <w:szCs w:val="23"/>
        </w:rPr>
        <w:t>versando sobre a necessidade de definir e sinalizar locais para estacionamentos de motos e para carga e descarga, na Avenida Natalino João Brescancin, Município de Sorriso - MT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com a instalação de estacionamento nos canteiros centrais a proibição de estacionamentos de motos e veículos de carga e descarga naqueles locais, ficou precária a definição de estacionamento destes veícul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sem a devida sinalização, motos estão sendo estacionado em locais indevidos, ocupando grandes espaços de estacionamento, o que acarreta em diminuição da capacidade de estacionament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 xml:space="preserve">Considerando que não há definição e sinalização de locais adequados para uso de veículos de carga e descarga e os mesmos estão estacionando em fila dupla, o que acaba travando o trânsito de veículos até a conclusão da carga e descarga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elo exposto, é necessário e urgente, que se definam os locais para estacionamento de motos e veículos de carga e descarga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5 de novembro de 2015.</w:t>
      </w:r>
    </w:p>
    <w:p>
      <w:pPr>
        <w:pStyle w:val="Normal"/>
        <w:spacing w:lineRule="auto" w:line="240" w:before="0" w:after="0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64"/>
        <w:gridCol w:w="142"/>
        <w:gridCol w:w="2977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de Sustentabilidad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1133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8:00Z</dcterms:created>
  <dc:creator>gabinete07</dc:creator>
  <dc:description/>
  <cp:keywords/>
  <dc:language>en-US</dc:language>
  <cp:lastModifiedBy>Minéia Gund</cp:lastModifiedBy>
  <cp:lastPrinted>2015-11-05T07:39:00Z</cp:lastPrinted>
  <dcterms:modified xsi:type="dcterms:W3CDTF">2015-11-05T11:01:00Z</dcterms:modified>
  <cp:revision>8</cp:revision>
  <dc:subject/>
  <dc:title/>
</cp:coreProperties>
</file>