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2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iretor Geral da CEMAT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a Indicação nº 0178/2010, o qual tramitou na 19º Sessão Ordinária do dia 14 de jun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5T09:59:00Z</cp:lastPrinted>
  <dcterms:modified xsi:type="dcterms:W3CDTF">2010-06-15T14:00:00Z</dcterms:modified>
  <cp:revision>6</cp:revision>
  <dc:subject/>
  <dc:title/>
</cp:coreProperties>
</file>