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2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em anexo, a Vossa Senhoria os Requerimentos n°s 0106/2010 e 0108, relativo à matéria aprovada na 19º Sessão Ordinária do dia 14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0:07:00Z</cp:lastPrinted>
  <dcterms:modified xsi:type="dcterms:W3CDTF">2010-06-15T14:19:00Z</dcterms:modified>
  <cp:revision>7</cp:revision>
  <dc:subject/>
  <dc:title/>
</cp:coreProperties>
</file>