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7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 Projeto de Lei nº 128/2015; inclusão na Ordem do Dia e deliberação das Moções nºs 063/2015 e 064/2015; deliberação em única votação do Projeto de Lei Complementar nº 028/2015 e do Projeto de Lei nº 124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6 de nov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5-11-06T06:53:00Z</cp:lastPrinted>
  <dcterms:modified xsi:type="dcterms:W3CDTF">2015-11-06T10:54:00Z</dcterms:modified>
  <cp:revision>112</cp:revision>
  <dc:subject/>
  <dc:title/>
</cp:coreProperties>
</file>