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2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feverei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.º 001/2004; a Resolução nº 003/2004; as Indicações n.º 001 à 009/2004; os Requerimentos nº 002 à 004/2004 e a Portaria nº 0040/2004. As referidas proposições tramitaram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2-18T16:44:00Z</dcterms:modified>
  <cp:revision>9</cp:revision>
  <dc:subject/>
  <dc:title/>
</cp:coreProperties>
</file>