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f. nº 0430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orriso - MT, em 15 de jun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Edemar Corrêa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residente da Cooperativa Jonas Pinheir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esta</w:t>
      </w:r>
      <w:r>
        <w:rPr>
          <w:rFonts w:cs="Arial" w:ascii="Arial" w:hAnsi="Arial"/>
          <w:b/>
          <w:bCs/>
          <w:iCs/>
          <w:sz w:val="2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bCs/>
          <w:iCs/>
          <w:sz w:val="28"/>
        </w:rPr>
        <w:t>Senhor Mar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Em anexo, encaminhamos a Vossa Senhoria o Requerimento nº 0107/2010, o qual tramitou e foi aprovada na 19º Sessão Ordinária realizada em 14 de junho de 2010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ind w:right="46" w:firstLine="2268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President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6-15T11:10:00Z</cp:lastPrinted>
  <dcterms:modified xsi:type="dcterms:W3CDTF">2010-06-15T15:11:00Z</dcterms:modified>
  <cp:revision>6</cp:revision>
  <dc:subject/>
  <dc:title/>
</cp:coreProperties>
</file>