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6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VÁRIOS REDUTORES DE VELOCIDADE NA AVENIDA MARIO RAITER, DESDE A AVENIDA DOS IMIGRANTES ATÉ A MT 242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necessidade de instalação de vários redutores de velocidade na Avenida Mário Raiter, desde a Avenida dos Imigrantes até a MT 242,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or esta Avenida, que liga a BR 163 à MT 242, existe um grande fluxo de veícul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os veículos desenvolvem grande velocidade naquela pista de rolagem, e como não há redutores de velocidade, existe o risco de colisões e atropelamento de pedestres, o que poderá, além dos danos materiais, ocasionar vítimas de atropelamento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o e urgente que se instale redutores de velocidade naquele local a fim de proporcionar maior segurança aos condutores de veículos e aos pedestr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novembro de 2015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3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</w:tr>
      <w:tr>
        <w:trPr>
          <w:trHeight w:val="42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 Sustentabilida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7:00Z</dcterms:created>
  <dc:creator>gabinete07</dc:creator>
  <dc:description/>
  <cp:keywords/>
  <dc:language>en-US</dc:language>
  <cp:lastModifiedBy>administrador</cp:lastModifiedBy>
  <cp:lastPrinted>2015-11-16T18:43:00Z</cp:lastPrinted>
  <dcterms:modified xsi:type="dcterms:W3CDTF">2015-11-16T22:00:00Z</dcterms:modified>
  <cp:revision>7</cp:revision>
  <dc:subject/>
  <dc:title/>
</cp:coreProperties>
</file>