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º 0432/2010 – GP</w:t>
        <w:tab/>
        <w:t xml:space="preserve">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SMAR ROSS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do Cons. Intermunicipal de Saúde da Região Teles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iCs/>
          <w:sz w:val="28"/>
        </w:rPr>
        <w:t>Nova Ubiratã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right="46" w:firstLine="241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241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o cumprimentá-lo cordialmente, encaminhamos ao Senhor em anexo, o Requerimento nº 0106/2010 relativo à matéria aprovada na 19º Sessão Ordinária em 14 de junh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eastAsia="Arial" w:cs="Arial"/>
          <w:b w:val="false"/>
          <w:b w:val="false"/>
          <w:i w:val="false"/>
          <w:i w:val="false"/>
          <w:iCs/>
          <w:sz w:val="28"/>
        </w:rPr>
      </w:pPr>
      <w:r>
        <w:rPr>
          <w:rFonts w:eastAsia="Arial" w:cs="Arial" w:ascii="Arial" w:hAnsi="Arial"/>
          <w:b w:val="false"/>
          <w:i w:val="false"/>
          <w:iCs/>
          <w:sz w:val="28"/>
        </w:rPr>
        <w:t xml:space="preserve">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241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11:36:00Z</cp:lastPrinted>
  <dcterms:modified xsi:type="dcterms:W3CDTF">2010-06-15T15:38:00Z</dcterms:modified>
  <cp:revision>7</cp:revision>
  <dc:subject/>
  <dc:title/>
</cp:coreProperties>
</file>