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. nº 0433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JANE ZE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iretora Geral do Hospital Region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a Rejan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</w:rPr>
        <w:t>Ao cumprimentá-la cordialmente, encaminhamos a Senhora em anexo, o Requerimento nº 0106/2010 relativo à matéria aprovada na 19º Sessão Ordinária em 14 de junh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Preside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11:41:00Z</cp:lastPrinted>
  <dcterms:modified xsi:type="dcterms:W3CDTF">2010-06-15T15:42:00Z</dcterms:modified>
  <cp:revision>6</cp:revision>
  <dc:subject/>
  <dc:title/>
</cp:coreProperties>
</file>