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694" w:leader="none"/>
          <w:tab w:val="left" w:pos="5812" w:leader="none"/>
          <w:tab w:val="left" w:pos="7371" w:leader="none"/>
        </w:tabs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34/2015</w:t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a: 11 de novembro de 2015.</w:t>
      </w:r>
    </w:p>
    <w:p>
      <w:pPr>
        <w:pStyle w:val="Recuodecorpodetexto3"/>
        <w:tabs>
          <w:tab w:val="clear" w:pos="708"/>
          <w:tab w:val="left" w:pos="4536" w:leader="none"/>
        </w:tabs>
        <w:ind w:left="3402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4536" w:leader="none"/>
        </w:tabs>
        <w:ind w:left="3402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4536" w:leader="none"/>
        </w:tabs>
        <w:ind w:left="3402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ispõe sobre a Revisão do Plano Plurianual – PPA, instituído pela Lei Municipal 2241/2013 e dá outras providências.</w:t>
      </w:r>
    </w:p>
    <w:p>
      <w:pPr>
        <w:pStyle w:val="Recuodecorpodetexto3"/>
        <w:ind w:left="3402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Recuodecorpodetexto3"/>
        <w:ind w:left="3402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ilceu Rossato, Prefeito Municipal de Sorriso, Estado de Mato Grosso, encaminha para deliberação da Câmara Municipal de Sorriso o seguinte Projeto de Lei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provada a Revisão do Plano Plurianual – PPA 2014-2017 do Município, incluindo a administração indireta, para o período 2016, conforme autoriza a lei 2241 </w:t>
      </w:r>
      <w:r>
        <w:rPr>
          <w:sz w:val="24"/>
          <w:szCs w:val="24"/>
        </w:rPr>
        <w:t>de 10 de Setembro de 2013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A Revisão do Plano Plurianual 2014-2017, especialmente em relação ao período de 2016 compreende a realização dos ajustes necessários à flexibilização governamental, bem como consiste na atualização e inclusão de ações e metas para o exercício seguinte, criadas através de leis específicas e inclusas através deste projeto, revalidadas na Lei de Diretrizes orçamentárias e Lei Orçamentária Anual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 xml:space="preserve">As adequações efetuadas alteram as metas financeiras globais da Administração Direta, tomando por base o arrecadado nos último exercício e a arrecadação até o </w:t>
      </w:r>
      <w:r>
        <w:rPr>
          <w:sz w:val="24"/>
          <w:szCs w:val="24"/>
        </w:rPr>
        <w:t>período de setembro/2015, passando o valor a ser de R$ 263.000.000,00 (Duzentos e Sessenta e Três Milhoes de Reais) para 2016, sendo R$ 242.000.000,00 (Duzentos e Quarenta e Dois Milhoes de reais) para Administração Direta e R$ 21.000.000,00 (Vinte e Um Milhões de Reais) para a Administração Indireta – Previs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Fica autorizado a exclusão de ações previstas para 2016, junção de outras, com objetivos parecidos; bem como a alteração dos Indicadores Físico/Financeiro que envolvam Produtos, Unidades de Medida e Meta Física de algumas ações, objetivando o maior detalhamentos dos mesmos. 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Passa a fazer parte desta lei o </w:t>
      </w:r>
      <w:r>
        <w:rPr>
          <w:b/>
          <w:color w:val="000000"/>
          <w:sz w:val="24"/>
          <w:szCs w:val="24"/>
        </w:rPr>
        <w:t xml:space="preserve">Anexo I </w:t>
      </w:r>
      <w:r>
        <w:rPr>
          <w:color w:val="000000"/>
          <w:sz w:val="24"/>
          <w:szCs w:val="24"/>
        </w:rPr>
        <w:t>– Consolidação dos Programas por Órgãos e Unidades Orçamentárias, que demonstram as ações, metas, projetos e atividades que passam a vigorar em 2016, permanecendo inalterado o ano de 2017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 xml:space="preserve">Fica substituído o relatório </w:t>
      </w:r>
      <w:r>
        <w:rPr>
          <w:b/>
          <w:color w:val="000000"/>
          <w:sz w:val="24"/>
          <w:szCs w:val="24"/>
        </w:rPr>
        <w:t xml:space="preserve">de Programas Finalísticos e de Apoio Administrativo </w:t>
      </w:r>
      <w:r>
        <w:rPr>
          <w:color w:val="000000"/>
          <w:sz w:val="24"/>
          <w:szCs w:val="24"/>
        </w:rPr>
        <w:t>da Lei 2241/2013, pelo</w:t>
      </w:r>
      <w:r>
        <w:rPr>
          <w:b/>
          <w:color w:val="000000"/>
          <w:sz w:val="24"/>
          <w:szCs w:val="24"/>
        </w:rPr>
        <w:t xml:space="preserve"> Anexo I d</w:t>
      </w:r>
      <w:r>
        <w:rPr>
          <w:color w:val="000000"/>
          <w:sz w:val="24"/>
          <w:szCs w:val="24"/>
        </w:rPr>
        <w:t xml:space="preserve">esta lei, que engloba todas alterações efetuadas. 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Os Projetos de Lei de Diretrizes Orçamentárias e do Orçamento serão elaborados, a cada ano, de forma compatível com a Lei do Plano Plurianual e suas revisõe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A inclusão, exclusão ou alteração de ações orçamentárias no Plano Plurianual, autorizadas por esta lei dar-se-ão por intermédio da Lei orçamentária Anual ou de seus créditos adicionais, apropriando-se ao respectivo programa, as modificações conseqüent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7º </w:t>
      </w:r>
      <w:r>
        <w:rPr>
          <w:color w:val="000000"/>
          <w:sz w:val="24"/>
          <w:szCs w:val="24"/>
        </w:rPr>
        <w:t>Esta Lei entrará em vigor na data de sua publicação, surtindo efeitos a partir de 01 de Janeiro de 2016 revogando todas as disposições em contrár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>Gabinete do Prefeito Municipal de Sorriso, Estado de Mato Grosso, em 10 de novembr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2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DILCEU ROSSATO</w:t>
      </w:r>
    </w:p>
    <w:p>
      <w:pPr>
        <w:pStyle w:val="Heading3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efeito Municipal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ENSAGEM Nº 136/201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iCs/>
          <w:sz w:val="24"/>
          <w:szCs w:val="24"/>
        </w:rPr>
        <w:t>Sorriso, 10 de Novembro de 2015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/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nhores Vereadores,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Temos a grata satisfação de submeter a elevada apreciação de Vossa Excelência e Dignos Pares, o </w:t>
      </w:r>
      <w:r>
        <w:rPr>
          <w:b/>
          <w:bCs/>
          <w:i/>
          <w:iCs/>
          <w:sz w:val="24"/>
          <w:szCs w:val="24"/>
        </w:rPr>
        <w:t>Projeto de Lei</w:t>
      </w:r>
      <w:r>
        <w:rPr>
          <w:sz w:val="24"/>
          <w:szCs w:val="24"/>
        </w:rPr>
        <w:t>, que Dispõe sobre a Revisão do Plano Plurianual – PPA para o Exercício de 2016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revisão, demonstrada através do Anexo: Consolidação de Ações por Órgãos está sendo elaborada para adequar o PPA elaborado em 2013, que hoje não reflete as ações/projetos e atividades da época. Assim, o Anexo citado, está compatível com a Lei de Diretrizes Orçamentárias votada para 2016 e o projeto da Lei Orçamentária anual efetuado pelas secretarias e discutido em audiência Pública, que vem sendo encaminhado nesta data de 10 de novembro de 2015.</w:t>
      </w:r>
    </w:p>
    <w:p>
      <w:pPr>
        <w:pStyle w:val="Normal"/>
        <w:spacing w:before="120" w:after="0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ind w:right="34" w:firstLine="1418"/>
        <w:jc w:val="both"/>
        <w:rPr/>
      </w:pPr>
      <w:r>
        <w:rPr>
          <w:sz w:val="24"/>
          <w:szCs w:val="24"/>
        </w:rPr>
        <w:t xml:space="preserve">Sem mais para o momento e certos de contarmos com vosso apoio na aprovação do presente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4" w:leader="none"/>
          <w:tab w:val="left" w:pos="3758" w:leader="none"/>
        </w:tabs>
        <w:ind w:right="35"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4" w:leader="none"/>
          <w:tab w:val="left" w:pos="3758" w:leader="none"/>
        </w:tabs>
        <w:ind w:right="35"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LCEU ROSSAT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sectPr>
      <w:type w:val="nextPage"/>
      <w:pgSz w:w="11906" w:h="16838"/>
      <w:pgMar w:left="1418" w:right="1275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1418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Cerimonial</dc:creator>
  <dc:description/>
  <cp:keywords/>
  <dc:language>en-US</dc:language>
  <cp:lastModifiedBy>Minéia Gund</cp:lastModifiedBy>
  <cp:lastPrinted>2015-11-10T12:08:00Z</cp:lastPrinted>
  <dcterms:modified xsi:type="dcterms:W3CDTF">2015-11-12T12:06:00Z</dcterms:modified>
  <cp:revision>3</cp:revision>
  <dc:subject/>
  <dc:title>LEI N</dc:title>
</cp:coreProperties>
</file>