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3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ILBERTO FLÁVIO GOELLN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Senad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106/2010, relativo à matéria tramitada e aprovada na 19ª Sessão Ordinária do dia 14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5T11:57:00Z</cp:lastPrinted>
  <dcterms:modified xsi:type="dcterms:W3CDTF">2010-06-15T15:58:00Z</dcterms:modified>
  <cp:revision>7</cp:revision>
  <dc:subject/>
  <dc:title/>
</cp:coreProperties>
</file>