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399/2015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MOS PINTURA DAS FAIXAS DE TRAVESSIA DE PEDESTRES NA AVANIDA NATALINO JOÃO BRESCANSIN, MUNICÍPIO DE SORRISO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CLAUDIO OLIVEIRA – PR e VEREADORES infra-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Dilceu Rossato, Prefeito Municipal, com cópia ao Sr. Émerson Aparecido de Faria, Secretário Municipal de Obras e Serviços Públicos, </w:t>
      </w:r>
      <w:r>
        <w:rPr>
          <w:b/>
          <w:szCs w:val="24"/>
        </w:rPr>
        <w:t>versando sobre a necessidade de pintura das faixas de travessia de pedestres na Avenida Natalino João Brescansin, Município de Sorriso - 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é dever do Poder Executivo Municipal a instalação, conservação e manutenção de bens públicos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esta é a principal avenida do município de Sorriso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 xml:space="preserve">Considerando que há grande concentração de comércio nesta avenida, e que por ali transita grande número de pedestres, que ficam expostos, devido a pouco visibilidade da sinalização horizontal, a veículos que ali trafegam e sujeitos a atropelamentos. 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Desta forma, é necessário e urgente que seja realizada a pintura daquelas faixas de travessia de pedestres naquele local a fim de proporcionar maior segurança aos condutores de veículos e aos pedestres que por ali trafegam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12 de novembro de 2015.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2693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RUNO STELL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DT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PS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a P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ILTON POLESE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RILDA SA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a PSD</w:t>
            </w:r>
          </w:p>
        </w:tc>
      </w:tr>
      <w:tr>
        <w:trPr>
          <w:trHeight w:val="424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GILIO DALSÓQU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Rede Sustentabilidad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6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3:55:00Z</dcterms:created>
  <dc:creator>gabinete07</dc:creator>
  <dc:description/>
  <cp:keywords/>
  <dc:language>en-US</dc:language>
  <cp:lastModifiedBy>Minéia Gund</cp:lastModifiedBy>
  <cp:lastPrinted>2015-11-12T09:59:00Z</cp:lastPrinted>
  <dcterms:modified xsi:type="dcterms:W3CDTF">2015-11-13T10:20:00Z</dcterms:modified>
  <cp:revision>5</cp:revision>
  <dc:subject/>
  <dc:title/>
</cp:coreProperties>
</file>