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35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ALTENIR LUIZ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106/2010, relativo à matéria tramitada e aprovada na 19ª Sessão Ordinária do dia 14 de jun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15T12:04:00Z</cp:lastPrinted>
  <dcterms:modified xsi:type="dcterms:W3CDTF">2010-06-15T16:05:00Z</dcterms:modified>
  <cp:revision>6</cp:revision>
  <dc:subject/>
  <dc:title/>
</cp:coreProperties>
</file>