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 N° </w:t>
      </w:r>
      <w:r>
        <w:rPr>
          <w:rFonts w:cs="Times New Roman" w:ascii="Times New Roman" w:hAnsi="Times New Roman"/>
          <w:bCs/>
          <w:sz w:val="24"/>
          <w:szCs w:val="24"/>
        </w:rPr>
        <w:t>038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6/11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MUNICÍPIO DE SORRISO – MT, A RECEBER DOAÇÃO PARCIAL DE IMÓVEL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exto dia do mês de nov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37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Município de Sorriso-MT, a receber doação parcial de imóve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receber imóvel com o objetivo de regularizar vi pública denominada Beco Sol Nascente, localizado no loteamento Industrial I Etapa, oportunizando a legalização dos imóveis ali localizados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Obras, Viação e Serviços Urbanos para Exame de Mérito ao Projeto de Lei n° 137/2015 de 12,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8:00Z</dcterms:created>
  <dc:creator>gabinete07</dc:creator>
  <dc:description/>
  <cp:keywords/>
  <dc:language>en-US</dc:language>
  <cp:lastModifiedBy>Leocir</cp:lastModifiedBy>
  <cp:lastPrinted>2015-11-16T14:16:00Z</cp:lastPrinted>
  <dcterms:modified xsi:type="dcterms:W3CDTF">2015-11-16T16:16:00Z</dcterms:modified>
  <cp:revision>4</cp:revision>
  <dc:subject/>
  <dc:title/>
</cp:coreProperties>
</file>