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025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18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002 e 004 à 009/2004, as quais tramitaram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2-18T16:49:00Z</dcterms:modified>
  <cp:revision>9</cp:revision>
  <dc:subject/>
  <dc:title/>
</cp:coreProperties>
</file>