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43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7 de junh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Assunto</w:t>
      </w:r>
      <w:r>
        <w:rPr>
          <w:rFonts w:cs="Arial" w:ascii="Arial" w:hAnsi="Arial"/>
          <w:iCs/>
          <w:sz w:val="26"/>
          <w:szCs w:val="26"/>
        </w:rPr>
        <w:t>: Responde Ofício Circ. SMAS, n° 010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a Secretária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Circ. SMAS, n° 010/2010, o qual solicita o nome do representante titular e suplente para composição do Comitê Pró-Selo UNICEF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 par de cumprimentá-la informamos que o Poder Legislativo atendendo vossa solicitação indica os seguintes representantes como membro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1) TITULAR: LAÉRCIO BIANCHINI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Amazonas, n° 151 – Bairro Bela Vist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: 3544-0125            Celular: 9654-2992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Grau de instrução: Ensino Superior (Ciências Contábeis)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PF: 424.719.589-15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RG: 2.213.377 SSP/PR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2) SUPLENTE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: ROGÉRIO APARECIDO DA SILVA. 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São Conrado, n° 1.003 – Bairro Centro Nor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: 9605-5377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Grau de instrução: Ensino Médio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PF: 567.414.561-04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RG: 1043193-4 SSP/MT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7T20:25:00Z</dcterms:modified>
  <cp:revision>9</cp:revision>
  <dc:subject/>
  <dc:title/>
</cp:coreProperties>
</file>