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47/2015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268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7 DE NOVEMBRO DE 2015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</w:rPr>
        <w:t xml:space="preserve">CONCEDE FÉRIAS À SERVIDORA EFETIVA SENHORA REJANE NICOLETTI REIS SILVA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226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268"/>
        <w:jc w:val="both"/>
        <w:rPr/>
      </w:pPr>
      <w:r>
        <w:rPr>
          <w:sz w:val="26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30 (trinta) dias à servidora efetiva, senhora </w:t>
      </w:r>
      <w:r>
        <w:rPr>
          <w:b/>
          <w:bCs/>
          <w:sz w:val="26"/>
        </w:rPr>
        <w:t>REJANE NICOLETTI REIS SILVA</w:t>
      </w:r>
      <w:r>
        <w:rPr>
          <w:sz w:val="26"/>
        </w:rPr>
        <w:t>, referente ao período aquisitivo de 10/11/2014 a 09/11/2015, entre os dias 18/11/2015 e 17/12/2015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7 de novembro de 2015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firstLine="22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226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43:00Z</dcterms:created>
  <dc:creator>timoteo</dc:creator>
  <dc:description/>
  <dc:language>en-US</dc:language>
  <cp:lastModifiedBy>Carine</cp:lastModifiedBy>
  <dcterms:modified xsi:type="dcterms:W3CDTF">2015-11-17T14:48:00Z</dcterms:modified>
  <cp:revision>5</cp:revision>
  <dc:subject/>
  <dc:title/>
</cp:coreProperties>
</file>