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>Of. nº 0442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21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GUIOMAR PREI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iretora do PREV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Convida para reunião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a Diretora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a cordialmente, aproveitamos para convidar Vossa Senhoria para participar de uma reunião com os vereadores no dia 23 de junho de 2010 (quarta-feira), às 8:00 horas, na Câmara Municipal.</w:t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O objetivo da reunião é esclarecer aos vereadores as alterações propostas pelo Poder Executivo apresentadas no Projeto de Lei Complementar nº 007/2010.</w:t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ndo o que tínhamos para o momento, apresentamos nossos protestos de elevada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jc w:val="center"/>
        <w:rPr>
          <w:rFonts w:ascii="Arial" w:hAnsi="Arial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4"/>
          <w:szCs w:val="24"/>
        </w:rPr>
        <w:drawing>
          <wp:inline distT="0" distB="0" distL="0" distR="0">
            <wp:extent cx="120586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CHAGAS ABRANTES</w:t>
      </w:r>
    </w:p>
    <w:p>
      <w:pPr>
        <w:pStyle w:val="Heading2"/>
        <w:ind w:right="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headerReference w:type="default" r:id="rId3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iCs/>
      <w:sz w:val="28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b/>
      <w:i/>
      <w:sz w:val="32"/>
    </w:rPr>
  </w:style>
  <w:style w:type="character" w:styleId="RecuodecorpodetextoChar1">
    <w:name w:val="Recuo de corpo de texto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6-21T13:09:00Z</cp:lastPrinted>
  <dcterms:modified xsi:type="dcterms:W3CDTF">2010-06-21T17:27:00Z</dcterms:modified>
  <cp:revision>10</cp:revision>
  <dc:subject/>
  <dc:title/>
</cp:coreProperties>
</file>