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4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ÁRBARA ZÍL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o Conselho Curador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Convida para reuniã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aproveitamos para convidar Vossa Senhoria e o Conselho Curador para participar de uma reunião com os vereadores no dia 23 de junho de 2010 (quarta-feira), às 8:00 horas, na Câmara Municipal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O objetivo da reunião é esclarecer aos vereadores as alterações propostas pelo Poder Executivo apresentadas no Projeto de Lei Complementar nº 007/2010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ndo o que tínhamos para o momento, apresent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1T13:12:00Z</cp:lastPrinted>
  <dcterms:modified xsi:type="dcterms:W3CDTF">2010-06-21T17:14:00Z</dcterms:modified>
  <cp:revision>7</cp:revision>
  <dc:subject/>
  <dc:title/>
</cp:coreProperties>
</file>