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44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iCs/>
          <w:sz w:val="24"/>
          <w:szCs w:val="24"/>
        </w:rPr>
        <w:t>Convida para reunião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Prefeit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o cumprimentá-lo cordialmente, aproveitamos para convidar Vossa Excelência e assessoria para participar de uma reunião com os vereadores no dia 23 de junho de 2010 (quarta-feira), às 8:00 horas, na Câmara Municipal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sz w:val="24"/>
          <w:szCs w:val="24"/>
        </w:rPr>
        <w:t>A referida reunião tem por objetivo debater as seguintes matérias:</w:t>
      </w:r>
    </w:p>
    <w:p>
      <w:pPr>
        <w:pStyle w:val="Recuodecorpodetexto2"/>
        <w:spacing w:lineRule="auto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) Alteração da Lei de Zoneamento, Uso e Ocupação do Solo com a engenharia da Prefeitura.</w:t>
      </w:r>
    </w:p>
    <w:p>
      <w:pPr>
        <w:pStyle w:val="Recuodecorpodetexto2"/>
        <w:spacing w:lineRule="auto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b) Projeto de Lei Complementar nº 007/2010 – Dispõe sobre a Reestruturação do Regime Próprio de Previdência Social do Município de Sorriso-MT e dá outras providências. No momento estão convidados: Diretora do PREVISO e Conselho Curador.</w:t>
      </w:r>
    </w:p>
    <w:p>
      <w:pPr>
        <w:pStyle w:val="Recuodecorpodetexto2"/>
        <w:spacing w:lineRule="auto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) Projeto de Lei nº 077/2010 – Autoriza o Poder Executivo Municipal a proceder doação de terreno e dá outras providências. Estarão presentes membros do Grupo Pró-Instalação do campus do IFMT e Poder Executivo.</w:t>
      </w:r>
    </w:p>
    <w:p>
      <w:pPr>
        <w:pStyle w:val="Recuodecorpodetexto2"/>
        <w:spacing w:lineRule="auto" w:line="24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283" w:firstLine="1702"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Lembramos que no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dia 23/06/2010,</w:t>
      </w:r>
      <w:r>
        <w:rPr>
          <w:rFonts w:eastAsia="Batang;바탕" w:cs="Arial" w:ascii="Arial" w:hAnsi="Arial"/>
          <w:sz w:val="24"/>
          <w:szCs w:val="24"/>
        </w:rPr>
        <w:t xml:space="preserve"> haverá palestra na Câmara Municipal, às 19 horas, com a presença do Ministério do Trabalho e Emprego de Brasília e Cuiabá, falando sobre contratação de aprendizes nas empres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eitosamente,</w:t>
      </w:r>
    </w:p>
    <w:p>
      <w:pPr>
        <w:pStyle w:val="Normal"/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700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drawing>
          <wp:inline distT="0" distB="0" distL="0" distR="0">
            <wp:extent cx="120586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21T13:44:00Z</cp:lastPrinted>
  <dcterms:modified xsi:type="dcterms:W3CDTF">2010-06-21T17:44:00Z</dcterms:modified>
  <cp:revision>8</cp:revision>
  <dc:subject/>
  <dc:title/>
</cp:coreProperties>
</file>