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3/2015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0 de novembro de 2015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20"/>
          <w:tab w:val="left" w:pos="851" w:leader="none"/>
        </w:tabs>
        <w:ind w:left="340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sz w:val="24"/>
          <w:szCs w:val="24"/>
        </w:rPr>
        <w:t>Estima a Receita e fixa a Despesa do Município de Sorriso, Estado de Mato Grosso, para o Exercício Financeiro de 2016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sta Lei </w:t>
      </w:r>
      <w:r>
        <w:rPr>
          <w:b/>
          <w:sz w:val="24"/>
          <w:szCs w:val="24"/>
        </w:rPr>
        <w:t>estima a receita e fixa a despesa</w:t>
      </w:r>
      <w:r>
        <w:rPr>
          <w:sz w:val="24"/>
          <w:szCs w:val="24"/>
        </w:rPr>
        <w:t xml:space="preserve"> do Município de Sorriso, Estado de Mato Grosso, para o exercício financeiro de 2016, no valor de R$ 263.000,000,00 (duzentos e sessenta e três milhões de reais), sendo R$ 242.000.000,00 (duzentos e quarenta e dois milhões) para o Executivo e Legislativo; e R$ 21.000.000,00 (vinte e um milhões) para o Fundo Municipal de Previdência Social dos Servidores de Sorriso – Previso, e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Orçamento Fiscal .........................................</w:t>
        <w:tab/>
        <w:t>R$        169.754.345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Orçamento da Seguridade Social..................</w:t>
        <w:tab/>
        <w:t>R$         93.245.655,00</w:t>
      </w:r>
    </w:p>
    <w:p>
      <w:pPr>
        <w:pStyle w:val="Heading8"/>
        <w:tabs>
          <w:tab w:val="clear" w:pos="720"/>
          <w:tab w:val="left" w:pos="851" w:leader="none"/>
        </w:tabs>
        <w:ind w:left="0" w:right="-51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TOTAL            </w:t>
        <w:tab/>
        <w:t xml:space="preserve">                      </w:t>
        <w:tab/>
        <w:t xml:space="preserve"> </w:t>
        <w:tab/>
        <w:t xml:space="preserve">R$       263.000.000,00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Em R$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- 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525"/>
        <w:gridCol w:w="144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ÇAO DI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Tributár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56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Contribuiçã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Patrimon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Serviço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.685.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87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-) Dedução das 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4.878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2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peração de Credi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Alienação de Bens</w:t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utras Receit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RECEITA ORÇAMENTÁR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 para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94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/Encargos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58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08.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127"/>
        <w:gridCol w:w="1559"/>
      </w:tblGrid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– GABINETE DO PREFE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– Chefe de Gabine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– SEC. MUNICIPAL DE FAZEN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96.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96.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– SEC. MUNICIPAL DE EDUCAÇAO 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364.0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70.3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Educação básica -6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03.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3 – Educação Básica -4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5 –Fundo Municipal de Educaçã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6 – Fundo Municipal d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5 – SEC. MUNICIPAL DE OBRAS E SERVIÇOS PÚBLIC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91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13,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6 – SEC. MUNICIPAL DE AGRICULTURA E MEIO AMBI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Fundo do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7 – SEC. MUNICIPAL DE SAUDE E SANEA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 – SEC. MUNICIPAL DE ASSISTENCIA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566.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1 – Fundo Munic. De Assist.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5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2 – Fdo Mun. De Assist. a  Criança e Adoles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5.4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3 – Fdo De Partilhamento de Investiment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4 – Fundo Municipal dos Direito dos Id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5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9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– SEC. MUNICICIPAL DE INDUSTRIA, COMERCIO E TURISM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599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99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– SEC. MUNICIPAL DE ADMINISTRAÇA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02 – Unidade do Ganha 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– SEC. MUNICIPAL DE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 – SEC. MUNICIPAL DE TRAN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576.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76.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– SEC. MUNICIPAL DE ESPORTE E LA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0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– SEC. MUNICPAL DE C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73.3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873.3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– FUNDO MUNICIPAL DE SA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07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Diretor do Fu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07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– PROCUR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o Procur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 – CONTROL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Controladoria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– RESERVA DE CONTIGÊ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1 – Reserva de Contingênc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 DESPESA POR ÓRGÃO/UNIDAD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2410"/>
      </w:tblGrid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POR FUNÇÕES DO GOVE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00.162,35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rança Públ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66.655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679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914.047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99.882,65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3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st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81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rcio e Serviç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8.05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6.203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85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argos Especia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2592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– POR PROGRAMA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R$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ícios Eventuais da Assistencia Soc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 – Atenção 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3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I – Media 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II – Vigilância em Sau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V – Gestão do S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Único para Programas So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 e Adolesc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455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da C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cracia e Aperfeiçoamento da Gestão Publ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Infra Estrutura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6.500,6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 e Tecnologia com Sustentabil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Fisc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 mais Habit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o a Pesquisa, Desenv e Industrializ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 de Campeõ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o a Agricultura Famili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cimento do Profissional da Educ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 Partilhado de Investimentos So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Politicas Publicas Setor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 Patrimônio e Arquivo Publico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Câma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Controlado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Politica de Assistencia Soc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7.9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Procuradori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A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CI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6.382,6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D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E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30.357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stão e Manutenção da SEMFA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6.162,3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stão e Manutenção da SEMGO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48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stão e Manutenção da SEMICT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3.05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stão e Manutenção da SEMOS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5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estão e Manutenção da SEMS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T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76.203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o GAP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 estrutura de Transport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 Sustentáv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ção da Estrutura Administrati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ção Tributá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 de projet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geração de Trabalho e Ren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3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99.1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Especial d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50.1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Especial de Medi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8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zação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zando a Educ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173.69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arência e Cidad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ação e Promoção da Cul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Indiret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1 - 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.000,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de Contrib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5.38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Patrimo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7.429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191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 – Intra Orçamenta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00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de Contribuiço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8.00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.0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SPESA POR FUNÇÃO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4565" cy="64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644040"/>
                          <a:chOff x="0" y="0"/>
                          <a:chExt cx="6044400" cy="6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60033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003360" cy="20844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8360"/>
                            <a:ext cx="223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8360"/>
                            <a:ext cx="2320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SSIFICAÇÃO POR FUN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80360"/>
                            <a:ext cx="2536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6880"/>
                            <a:ext cx="1638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VIDÊNCIA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36880"/>
                            <a:ext cx="983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34880"/>
                            <a:ext cx="50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435600"/>
                            <a:ext cx="111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44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0752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62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9080"/>
                            <a:ext cx="20880" cy="60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0660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080"/>
                            <a:ext cx="20880" cy="60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2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2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3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780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1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1724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15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159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50.7pt" coordorigin="0,0" coordsize="9519,1014">
                <v:rect id="shape_0" stroked="f" o:allowincell="f" style="position:absolute;left:0;top:0;width:9518;height: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6;top:15;width:9453;height:34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d7e4bc" stroked="f" o:allowincell="f" style="position:absolute;left:0;top:627;width:9453;height:327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;top:29;width:35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9;width:365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SSIFICAÇÃO POR FUN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27;top:284;width:399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2;top:373;width:257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VIDÊNCIA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373;width:1547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685;width:79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686;width:174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;top:0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328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642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1;height: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13;top:30;width:32;height:9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955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37;top:30;width:32;height:9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985" to="16,9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6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330,985" to="6330,9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330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54,985" to="9454,9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454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5" to="9470,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470;top:15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343" to="9470,3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470;top:343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657" to="9470,65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470;top:657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970" to="9470,9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470;top:970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1 – DESPESA POR NATUREZA DA DESPES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919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1828080"/>
                          <a:chOff x="0" y="0"/>
                          <a:chExt cx="625932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8280" y="0"/>
                            <a:ext cx="6160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9360"/>
                            <a:ext cx="6003360" cy="219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29800"/>
                            <a:ext cx="5917680" cy="21924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9720"/>
                            <a:ext cx="6003360" cy="21960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34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8360"/>
                            <a:ext cx="266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8360"/>
                            <a:ext cx="30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SSIFICAÇÃO SEGUNDO A NATURE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81080"/>
                            <a:ext cx="3382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37960"/>
                            <a:ext cx="1827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S CORR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238680"/>
                            <a:ext cx="897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4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48200"/>
                            <a:ext cx="1894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ssoal e Encargos 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448200"/>
                            <a:ext cx="897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8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649080"/>
                            <a:ext cx="190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s Despesas Corr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649080"/>
                            <a:ext cx="76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848520"/>
                            <a:ext cx="1775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S DE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829440"/>
                            <a:ext cx="769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58400"/>
                            <a:ext cx="946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1029960"/>
                            <a:ext cx="76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258560"/>
                            <a:ext cx="146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RVA DO RP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1258560"/>
                            <a:ext cx="98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468080"/>
                            <a:ext cx="50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1468080"/>
                            <a:ext cx="98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2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16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0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9520"/>
                            <a:ext cx="59932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976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1992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2044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2996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3048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4036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20160" cy="16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29320"/>
                            <a:ext cx="20880" cy="14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5024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9080"/>
                            <a:ext cx="20880" cy="16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6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69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66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669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66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669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93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1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19240"/>
                            <a:ext cx="1080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429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42912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62928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82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82980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03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03932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24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24020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4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4972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65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6599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5pt;height:143.95pt" coordorigin="0,0" coordsize="9857,2879">
                <v:rect id="shape_0" stroked="f" o:allowincell="f" style="position:absolute;left:155;top:0;width:970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71;top:15;width:9453;height:3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d7e4bc" stroked="f" o:allowincell="f" style="position:absolute;left:171;top:1307;width:9318;height:344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rect id="shape_0" fillcolor="#d7e4bc" stroked="f" o:allowincell="f" style="position:absolute;left:171;top:2283;width:9453;height:345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shape id="shape_0" stroked="f" o:allowincell="f" style="position:absolute;left:0;top:29;width:53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29;width:41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9;width:483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SSIFICAÇÃO SEGUNDO A NATURE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74;top:285;width:532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7;top:375;width:287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S CORR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376;width:1412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4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706;width:2982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ssoal e Encargos 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706;width:1412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8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022;width:299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s Despesas Corr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1022;width:121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336;width:279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S DE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306;width:121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667;width:148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622;width:121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982;width:230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RVA DO R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982;width:15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312;width:79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312;width:15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14" to="171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71;top:0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187;top:0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09,14" to="9609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09;top:0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85,14" to="6485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485;top:0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187;top:330;width:94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661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976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1292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1622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1938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2268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;top:0;width:31;height:2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8;top:361;width:32;height:2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;top:2599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92;top:30;width:32;height:2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1,2629" to="171,26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71;top:2629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85,2629" to="6485,26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485;top:2629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09,2629" to="9609,26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09;top:2629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15" to="9625,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15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345" to="9625,3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345;width:16;height:1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676" to="9625,6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676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991" to="9625,9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991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1307" to="9625,130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1307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1637" to="9625,16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1637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1953" to="9625,195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1953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2283" to="9625,22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2283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25,2614" to="9625,26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25;top:2614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0% (vinte por cento), conforme aprovado na Lei de Diretrizes Orçamentárias para 2016, em seu Art. 15, I, do total da despesa fixada, no valor de R$ 263.000.000,00 (duzentos e sessenta e tres milhões de reais), ou seja, o valor de R$ 52.600.000,00 (cinquenta e dois milhões e seiscentos mil reais), e a realizar as operações a que se refere o Art. 167 da Constituição Federal;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sz w:val="24"/>
          <w:szCs w:val="24"/>
        </w:rPr>
        <w:t xml:space="preserve">II - Abrir créditos suplementares à conta de recursos provenientes de anulação parcial ou total, da dotação consignada sob a denominação de Reserva de Contingência, orçada em R$ 200.000,00 (duzentos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III - Suplementar dotações orçamentárias financiadas à conta de recursos provenientes de Operações de Crédito Internas e Externas, em conformidade com o previsto no Inciso IV, do § 1º, do art. 43, da Lei nº 4.320/64, até o limite dos respectivos contrat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s créditos autorizados no inciso I e II do caput, destinados a suprir insuficiência nas dotações orçamentárias relativas a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>Art. 5º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Revogam-se as disposições em contrário</w:t>
      </w:r>
      <w:r>
        <w:rPr>
          <w:b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PALÁCIO DA CIDADANIA, GABINETE DO PREFEITO MUNICIPAL DE SORRISO, ESTADO DE MATO GROSSO, EM 10 DE NOVEMBRO DE 2015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137/20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rriso, 10 de Novembro de 2015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mos a grata satisfação de submeter a elevada apreciação de Vossa Excelência e Dignos Pares, o </w:t>
      </w:r>
      <w:r>
        <w:rPr>
          <w:b/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, que estima a receita e fixa a despesa do Município  para o </w:t>
      </w:r>
      <w:r>
        <w:rPr>
          <w:b/>
          <w:sz w:val="24"/>
          <w:szCs w:val="24"/>
        </w:rPr>
        <w:t>Exercício Financeiro de 2016</w:t>
      </w:r>
      <w:r>
        <w:rPr>
          <w:sz w:val="24"/>
          <w:szCs w:val="24"/>
        </w:rPr>
        <w:t xml:space="preserve"> e dá outras providências, em cumprimento ao disposto no art. 165, inciso III,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elaboração da Lei Orçamentária para o exercício de 2016 obedeceu com rigor às determinações previstas na Constituição Federal, às diretrizes preconizadas na Lei de Diretrizes Orçamentárias para o exercício de 2016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despesa foi fixada no mesmo valor da receita, importando no presente Projeto de Lei em R$ 263.000.000,00 compreendendo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ção Direta..............................R$ 242.000.000,0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ção Indireta (Previso)............R$   21.000.000,00;</w:t>
      </w:r>
    </w:p>
    <w:p>
      <w:pPr>
        <w:pStyle w:val="Recuodecorpodetexto3"/>
        <w:ind w:left="14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Recuodecorpodetexto3"/>
        <w:ind w:left="1418" w:hanging="0"/>
        <w:rPr/>
      </w:pPr>
      <w:r>
        <w:rPr>
          <w:i w:val="false"/>
          <w:sz w:val="24"/>
          <w:szCs w:val="24"/>
        </w:rPr>
        <w:t>O projeto esta composto dos Anexos exigidos pela lei Federal nº 4.320/64, sendo composto dentre outros pelo: Sumario Geral da Receita e Despesa, Anexo 2 da Receita e Despesa; Anexo 6, que demonstra a receita por Unidade Orçamentária e seus Programas de trabalho; Anexo 7, demonstra a despesa detalhando seus programas, função e subfunção,  Anexo 8 e Anexo 9; que dão subsidio a esta Casa de Leis para análise e discussão do referido Projeto.</w:t>
      </w:r>
    </w:p>
    <w:p>
      <w:pPr>
        <w:pStyle w:val="Recuodecorpodetexto3"/>
        <w:ind w:left="3119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right="34" w:firstLine="1418"/>
        <w:jc w:val="both"/>
        <w:rPr/>
      </w:pPr>
      <w:r>
        <w:rPr>
          <w:sz w:val="24"/>
          <w:szCs w:val="24"/>
        </w:rPr>
        <w:t xml:space="preserve">Sem mais para o momento e certos de contarmos com vosso apoio na 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efeito Municipal </w:t>
      </w:r>
    </w:p>
    <w:p>
      <w:pPr>
        <w:pStyle w:val="Recuodecorpodetexto3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Recuodecorpodetexto3"/>
        <w:ind w:lef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Recuodecorpodetexto3"/>
        <w:ind w:lef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Recuodecorpodetexto3"/>
        <w:ind w:lef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AO EXCELENTÍSSIMO SENHOR</w:t>
      </w:r>
    </w:p>
    <w:p>
      <w:pPr>
        <w:pStyle w:val="Recuodecorpodetexto3"/>
        <w:ind w:left="0" w:hanging="0"/>
        <w:rPr>
          <w:b w:val="false"/>
          <w:b w:val="false"/>
          <w:bCs/>
          <w:i w:val="false"/>
          <w:i w:val="false"/>
          <w:iCs/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VEREADOR FABIO GAVASSO</w:t>
      </w:r>
    </w:p>
    <w:p>
      <w:pPr>
        <w:pStyle w:val="Recuodecorpodetexto3"/>
        <w:ind w:lef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DD. PRESIDENTE DA CÂMARA MUNICIPAL</w:t>
      </w:r>
    </w:p>
    <w:p>
      <w:pPr>
        <w:pStyle w:val="Recuodecorpodetexto3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SORRISO - MT</w:t>
      </w:r>
    </w:p>
    <w:sectPr>
      <w:type w:val="nextPage"/>
      <w:pgSz w:w="11906" w:h="16838"/>
      <w:pgMar w:left="1418" w:right="992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51" w:firstLine="2551"/>
      <w:jc w:val="both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firstLine="2835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i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===</dc:creator>
  <dc:description/>
  <cp:keywords/>
  <dc:language>en-US</dc:language>
  <cp:lastModifiedBy>Minéia Gund</cp:lastModifiedBy>
  <cp:lastPrinted>2015-11-11T10:43:00Z</cp:lastPrinted>
  <dcterms:modified xsi:type="dcterms:W3CDTF">2015-12-03T10:23:00Z</dcterms:modified>
  <cp:revision>5</cp:revision>
  <dc:subject/>
  <dc:title>AUTÓGRAFO DE LEI Nº 107/2009</dc:title>
</cp:coreProperties>
</file>