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OF. Nº 0447/2010 – GP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2 de junh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LTON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 Regional dos Correi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Em anexo, encaminhamos a Vossa Senhoria o Requerimento nº 111/2010, o qual tramitou na 20º Sessão Ordinária do dia 21 de jun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08:54:00Z</cp:lastPrinted>
  <dcterms:modified xsi:type="dcterms:W3CDTF">2010-06-22T12:54:00Z</dcterms:modified>
  <cp:revision>6</cp:revision>
  <dc:subject/>
  <dc:title/>
</cp:coreProperties>
</file>