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287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90 (noventa) dias para análise das Contas Anuais, Exercício/2014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referi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documentos foram enviados através do ofício 680/2015 – GP/SEC em 15 de setembro 2015, e o prazo para análise é muito exíguo, diante da complexidade dos documentos a serem analis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aprovação do requerido nesta matéria, dilatando o prazo para conclusão dos trabalhos em mais 90 (nov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3 de novembro 2015</w:t>
      </w:r>
      <w:r>
        <w:rPr/>
        <w:t>.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02"/>
        <w:gridCol w:w="59"/>
        <w:gridCol w:w="521"/>
        <w:gridCol w:w="246"/>
      </w:tblGrid>
      <w:tr>
        <w:trPr/>
        <w:tc>
          <w:tcPr>
            <w:tcW w:w="6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2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3544"/>
              <w:gridCol w:w="2972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3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11-23T14:51:00Z</dcterms:modified>
  <cp:revision>4</cp:revision>
  <dc:subject/>
  <dc:title/>
</cp:coreProperties>
</file>